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u w:val="single"/>
        </w:rPr>
      </w:pPr>
      <w:r>
        <w:rPr>
          <w:rFonts w:cs="Book Antiqua" w:ascii="Book Antiqua" w:hAnsi="Book Antiqua"/>
          <w:u w:val="single"/>
        </w:rPr>
        <w:t>The Claimants to the throne of England: The Background.</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89535</wp:posOffset>
            </wp:positionV>
            <wp:extent cx="1143000" cy="1435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1" r="-14" b="-11"/>
                    <a:stretch>
                      <a:fillRect/>
                    </a:stretch>
                  </pic:blipFill>
                  <pic:spPr bwMode="auto">
                    <a:xfrm>
                      <a:off x="0" y="0"/>
                      <a:ext cx="1143000" cy="1435100"/>
                    </a:xfrm>
                    <a:prstGeom prst="rect">
                      <a:avLst/>
                    </a:prstGeom>
                  </pic:spPr>
                </pic:pic>
              </a:graphicData>
            </a:graphic>
          </wp:anchor>
        </w:drawing>
      </w:r>
      <w:r>
        <w:rPr>
          <w:rFonts w:cs="Book Antiqua" w:ascii="Book Antiqua" w:hAnsi="Book Antiqua"/>
        </w:rPr>
        <w:t>Edward the Confessor died in 1066. The promises he had made during his time on the throne, whilst ensuring England had a period of stability during his reign, threw England into chaos after his death. Here are the reasons why.</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Edward the Confessor grew up in Normandy because the Vikings, under King Cnute, ruled England when Edward was a child. Edward’s mother was a Norman and he grew up around the Norman nobles, of which William of Normandy was one, though he was a child. Upon his return to England in 1042 Edward took the throne, as his mother had married King Cnute. But by 1051 the Godwinson family had grown in power, so much so that they felt they could challenge the king for his throne. Edward, with the help of William’s soldiers, managed to banish the Godwinson’s from the country. Edward promised Duke William of Normandy the throne in gratitude for his help, as he had no children himself.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However, in 1052 the Godwinson’s forced their way back into England. To survive, Edward agreed to take Harold Godwinson into his family and he married Alice, Edward’s sister. Harold was now in the royal family. He became Edward’s right hand man and was a feared warrior in England. Harold clearly had eyes on the English thron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In 1064 Edward sent Harold to see William of Normandy (According to William this was to confirm William’s position as the heir). Harold was ship wrecked and he was taken prisoner by Count Guy, a vassal of Duke William. William rescued Harold and took him into his house and made him swear on holy relics that he would support William’s claim to the throne. When Edward eventually died Harold moved quickly, claiming that Edward had named him as his successor on his deathbed. This was supported by the Witan, a council of the most powerful men in England and they chose Harold to be king in the days after Edward’s death. Harold Godwinson was now King of Englan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hortly before Edward had died, Harold’s brother, Tostig had managed his lands so badly in the North of England that he had to be thrown out of the country by Edward. Tostig was not happy and wanted his lands back. He sought the help of Harald Hardrada, a famous Viking, who held a distant claim to the English throne. As well being King of England, King Cnute was also King of both Denmark and Norway. Cnute’s son, Hardicanute, had no heir and promised the throne to Magnus, the King of Norway. Edward the Confessor seized the throne in 1042; Magnus was too old to fight Edward. Harald Hardrada, Magnus’ heir, claimed the throne should therefore be his due to the agreement between Hardicanute and Magnus.</w:t>
      </w:r>
    </w:p>
    <w:p>
      <w:pPr>
        <w:pStyle w:val="Normal"/>
        <w:rPr>
          <w:rFonts w:ascii="Book Antiqua" w:hAnsi="Book Antiqua" w:cs="Book Antiqua"/>
        </w:rPr>
      </w:pPr>
      <w:r>
        <w:rPr>
          <w:rFonts w:cs="Book Antiqua" w:ascii="Book Antiqua" w:hAnsi="Book Antiqua"/>
        </w:rPr>
      </w:r>
    </w:p>
    <w:sectPr>
      <w:type w:val="nextPage"/>
      <w:pgSz w:w="11906" w:h="16838"/>
      <w:pgMar w:left="1800" w:right="1800" w:gutter="0" w:header="0" w:top="1440" w:footer="0" w:bottom="1440"/>
      <w:pgBorders w:display="allPages" w:offsetFrom="text">
        <w:top w:val="single" w:sz="4" w:space="1" w:color="FFFF00"/>
        <w:left w:val="single" w:sz="4" w:space="4" w:color="FFFF00"/>
        <w:bottom w:val="single" w:sz="4" w:space="1" w:color="FFFF00"/>
        <w:right w:val="single" w:sz="4" w:space="4" w:color="FFFF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54:00Z</dcterms:created>
  <dc:creator>scott baldwin</dc:creator>
  <dc:description/>
  <cp:keywords/>
  <dc:language>en-US</dc:language>
  <cp:lastModifiedBy>Scott Baldwin</cp:lastModifiedBy>
  <dcterms:modified xsi:type="dcterms:W3CDTF">2016-04-13T09:47:00Z</dcterms:modified>
  <cp:revision>13</cp:revision>
  <dc:subject/>
  <dc:title/>
</cp:coreProperties>
</file>